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人文与社会科学学院用印审批单</w:t>
      </w:r>
    </w:p>
    <w:p>
      <w:pPr>
        <w:pStyle w:val="Normal"/>
        <w:rPr/>
      </w:pPr>
      <w:r>
        <w:rPr/>
      </w:r>
    </w:p>
    <w:tbl>
      <w:tblPr>
        <w:tblStyle w:val="2"/>
        <w:tblpPr w:vertAnchor="page" w:horzAnchor="page" w:tblpXSpec="center" w:leftFromText="180" w:rightFromText="180" w:tblpY="2614"/>
        <w:tblW w:w="12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165"/>
        <w:gridCol w:w="3435"/>
        <w:gridCol w:w="3164"/>
      </w:tblGrid>
      <w:tr>
        <w:trPr>
          <w:trHeight w:val="90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bookmarkStart w:id="0" w:name="_Hlk191972519_Copy_1"/>
            <w:bookmarkEnd w:id="0"/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材料名称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申请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份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3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印章类型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 w:before="0" w:after="0"/>
              <w:ind w:firstLine="192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行政公章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(    )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党委公章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(    )</w:t>
            </w:r>
          </w:p>
          <w:p>
            <w:pPr>
              <w:pStyle w:val="Normal"/>
              <w:widowControl w:val="false"/>
              <w:spacing w:lineRule="exact" w:line="640" w:before="0" w:after="0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执行院长方章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 xml:space="preserve">(   </w:t>
            </w:r>
            <w:bookmarkStart w:id="1" w:name="_GoBack_Copy_1"/>
            <w:bookmarkEnd w:id="1"/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 xml:space="preserve"> )    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党委书记方章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(    )</w:t>
            </w:r>
          </w:p>
        </w:tc>
      </w:tr>
      <w:tr>
        <w:trPr>
          <w:trHeight w:val="205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审批意见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099" w:leader="none"/>
              </w:tabs>
              <w:spacing w:before="0" w:after="0"/>
              <w:ind w:firstLine="3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099" w:leader="none"/>
              </w:tabs>
              <w:spacing w:before="0" w:after="0"/>
              <w:ind w:firstLine="60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099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 日</w:t>
            </w:r>
          </w:p>
        </w:tc>
      </w:tr>
      <w:tr>
        <w:trPr>
          <w:trHeight w:val="167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32"/>
                <w:szCs w:val="32"/>
                <w:shd w:fill="FFFFFF" w:val="clear"/>
              </w:rPr>
              <w:t>印章管理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用印时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  <w:bookmarkStart w:id="2" w:name="_Hlk191972519_Copy_1"/>
            <w:bookmarkStart w:id="3" w:name="_Hlk191972519_Copy_1"/>
            <w:bookmarkEnd w:id="3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30:00Z</dcterms:created>
  <dc:creator>西贝</dc:creator>
  <dc:description/>
  <dc:language>en-US</dc:language>
  <cp:lastModifiedBy>西贝</cp:lastModifiedBy>
  <dcterms:modified xsi:type="dcterms:W3CDTF">2025-03-05T01:4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7777442AA4F22976D7D770A025027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EzOWZmN2E5Y2RhYTFmMDZjZDU1MGI4OWIwMTI4MDUiLCJ1c2VySWQiOiIyNzQ5NjA4NDAifQ==</vt:lpwstr>
  </property>
</Properties>
</file>